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  <w:lang w:eastAsia="zh-CN"/>
        </w:rPr>
        <w:t>华东康桥国际学校双语部编班办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依据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一、根据台北青山校区编班办法修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编班原则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公平、公正、公开之原则编班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符合常态编班之精神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实施男女合班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各班学生人数均衡（同学年男女生数亦应均衡）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编班办法：</w:t>
      </w:r>
    </w:p>
    <w:p>
      <w:pPr>
        <w:pStyle w:val="Normal"/>
        <w:numPr>
          <w:ilvl w:val="1"/>
          <w:numId w:val="2"/>
        </w:numPr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CN"/>
        </w:rPr>
        <w:t>一年级新生之编班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CN"/>
        </w:rPr>
        <w:t>就一年级实际报到学生进行编班，依出生年月日排序，男生以正</w:t>
      </w:r>
      <w:r>
        <w:rPr>
          <w:rFonts w:eastAsia="標楷體" w:cs="標楷體" w:ascii="標楷體" w:hAnsi="標楷體"/>
          <w:color w:val="000000"/>
          <w:lang w:eastAsia="zh-CN"/>
        </w:rPr>
        <w:t>S</w:t>
      </w:r>
      <w:r>
        <w:rPr>
          <w:rFonts w:ascii="標楷體" w:hAnsi="標楷體" w:cs="標楷體" w:eastAsia="標楷體"/>
          <w:color w:val="000000"/>
          <w:lang w:eastAsia="zh-CN"/>
        </w:rPr>
        <w:t>形，女生以反</w:t>
      </w:r>
      <w:r>
        <w:rPr>
          <w:rFonts w:eastAsia="標楷體" w:cs="標楷體" w:ascii="標楷體" w:hAnsi="標楷體"/>
          <w:color w:val="000000"/>
          <w:lang w:eastAsia="zh-CN"/>
        </w:rPr>
        <w:t>S</w:t>
      </w:r>
      <w:r>
        <w:rPr>
          <w:rFonts w:ascii="標楷體" w:hAnsi="標楷體" w:cs="標楷體" w:eastAsia="標楷體"/>
          <w:color w:val="000000"/>
          <w:lang w:eastAsia="zh-CN"/>
        </w:rPr>
        <w:t>形编班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编班后报到的新生，依据转入生之编班方式，依序编入学生人数较少之班级。</w:t>
      </w:r>
    </w:p>
    <w:p>
      <w:pPr>
        <w:pStyle w:val="Normal"/>
        <w:numPr>
          <w:ilvl w:val="1"/>
          <w:numId w:val="2"/>
        </w:numPr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CN"/>
        </w:rPr>
        <w:t>二到五年级之编班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CN"/>
        </w:rPr>
        <w:t>三、五年级重新编班，二、四、六年级原则上不重新编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CN"/>
        </w:rPr>
        <w:t>依据学生上学年的成绩，依成绩高低顺序，男生以正</w:t>
      </w:r>
      <w:r>
        <w:rPr>
          <w:rFonts w:eastAsia="標楷體" w:cs="標楷體" w:ascii="標楷體" w:hAnsi="標楷體"/>
          <w:color w:val="000000"/>
          <w:lang w:eastAsia="zh-CN"/>
        </w:rPr>
        <w:t>S</w:t>
      </w:r>
      <w:r>
        <w:rPr>
          <w:rFonts w:ascii="標楷體" w:hAnsi="標楷體" w:cs="標楷體" w:eastAsia="標楷體"/>
          <w:color w:val="000000"/>
          <w:lang w:eastAsia="zh-CN"/>
        </w:rPr>
        <w:t>形，女生以反</w:t>
      </w:r>
      <w:r>
        <w:rPr>
          <w:rFonts w:eastAsia="標楷體" w:cs="標楷體" w:ascii="標楷體" w:hAnsi="標楷體"/>
          <w:color w:val="000000"/>
          <w:lang w:eastAsia="zh-CN"/>
        </w:rPr>
        <w:t>S</w:t>
      </w:r>
      <w:r>
        <w:rPr>
          <w:rFonts w:ascii="標楷體" w:hAnsi="標楷體" w:cs="標楷體" w:eastAsia="標楷體"/>
          <w:color w:val="000000"/>
          <w:lang w:eastAsia="zh-CN"/>
        </w:rPr>
        <w:t>形编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lang w:eastAsia="zh-CN"/>
        </w:rPr>
        <w:t>学生经编班确定后，不得转班。如因教育辅导需要或其他特殊原因，需调整就读班级</w:t>
      </w:r>
      <w:r>
        <w:rPr>
          <w:rFonts w:ascii="標楷體" w:hAnsi="標楷體" w:cs="標楷體" w:eastAsia="標楷體"/>
          <w:lang w:eastAsia="zh-CN"/>
        </w:rPr>
        <w:t>者，学生家长应以书面详细述明理由，向教务处提出申请，由教务处召开编班委员会议办理。</w:t>
      </w:r>
    </w:p>
    <w:p>
      <w:pPr>
        <w:pStyle w:val="Normal"/>
        <w:numPr>
          <w:ilvl w:val="1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转入生之编班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因学生转出或其他原因而致各班学生人数不一时，若有学生转入，首先考虑依人数多寡，将其编入人数较少之班级，再考虑依性别之不同编入同性别人数较少班级，以求各班学生数达到均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本校生转出再转入以回归原班就读为原则，如因教育辅导需要或其他特殊原因，需调整就读班级者，经编班委员会决定后办理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编班作业之数据，应妥为保存备查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  <w:lang w:eastAsia="zh-CN"/>
        </w:rPr>
        <w:t>、本办法经校长核可后实施，修正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5" w:hanging="525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5" w:hanging="52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標楷體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378" w:hanging="528"/>
    </w:pPr>
    <w:rPr>
      <w:rFonts w:ascii="標楷體" w:hAnsi="標楷體" w:eastAsia="標楷體" w:cs="標楷體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3:00Z</dcterms:created>
  <dc:creator>User</dc:creator>
  <dc:description/>
  <cp:keywords/>
  <dc:language>en-US</dc:language>
  <cp:lastModifiedBy>userss</cp:lastModifiedBy>
  <cp:lastPrinted>2015-07-08T09:16:00Z</cp:lastPrinted>
  <dcterms:modified xsi:type="dcterms:W3CDTF">2015-07-08T08:06:00Z</dcterms:modified>
  <cp:revision>4</cp:revision>
  <dc:subject/>
  <dc:title>台北縣永和國民小學編班委員會組織辦法</dc:title>
</cp:coreProperties>
</file>